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0545" cy="9207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Tjänstgöringsintyg för ansökan till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Magisterprogram i Software Engineering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Personuppgifter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211"/>
        <w:gridCol w:w="3021"/>
      </w:tblGrid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ör och efternam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ersonnummer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efattning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nställningens omfattning i %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nställningen påbörjades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ställningen avslutades (om ej längre anställd)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Arbetsgivare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amn Företag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Kontaktperso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efattning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-post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ärmed intygas att </w:t>
      </w:r>
      <w:r>
        <w:rPr>
          <w:rFonts w:cs="Arial" w:ascii="Arial" w:hAnsi="Arial"/>
          <w:i/>
          <w:iCs/>
          <w:sz w:val="24"/>
          <w:szCs w:val="24"/>
        </w:rPr>
        <w:t xml:space="preserve">förnamn efternamn </w:t>
      </w:r>
      <w:r>
        <w:rPr>
          <w:rFonts w:cs="Arial" w:ascii="Arial" w:hAnsi="Arial"/>
          <w:sz w:val="24"/>
          <w:szCs w:val="24"/>
        </w:rPr>
        <w:t>har minst två års yrkeserfarenhet av mjukvarurelaterad utveckling, yrkeserfarenheten omfattar även programmering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  <w:t>Ort och datum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_________________________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iCs/>
          <w:sz w:val="24"/>
          <w:szCs w:val="24"/>
          <w:lang w:val="en-US"/>
        </w:rPr>
        <w:t>Signatu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563C1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27:00Z</dcterms:created>
  <dc:creator>Anna Eriksson</dc:creator>
  <dc:description/>
  <cp:keywords/>
  <dc:language>en-US</dc:language>
  <cp:lastModifiedBy>Alma Puskar</cp:lastModifiedBy>
  <dcterms:modified xsi:type="dcterms:W3CDTF">2020-09-24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