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30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mployment certificate for application to t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MBA-programme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nly work experience following a degree will be taken into consideration)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rsonal detail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and last 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ivic Number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osition and work description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ed in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ment start da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ment end date (if no longer employed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mploy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ny nam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/>
        </w:rPr>
      </w:pPr>
      <w:r>
        <w:rPr>
          <w:color w:val="000008"/>
          <w:sz w:val="24"/>
          <w:szCs w:val="24"/>
          <w:lang w:val="en-US"/>
        </w:rPr>
        <w:t xml:space="preserve">I hereby certify that </w:t>
      </w:r>
      <w:r>
        <w:rPr>
          <w:sz w:val="24"/>
          <w:szCs w:val="24"/>
          <w:lang w:val="en-US"/>
        </w:rPr>
        <w:t>above information is correct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lace and dat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Employers or HR dept.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2:00Z</dcterms:created>
  <dc:creator>Anna Eriksson</dc:creator>
  <dc:description/>
  <cp:keywords/>
  <dc:language>en-US</dc:language>
  <cp:lastModifiedBy>Eric Almroth</cp:lastModifiedBy>
  <dcterms:modified xsi:type="dcterms:W3CDTF">2021-10-0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91ED243A904E844C4FD20ABC8B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