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jänstgöringsintyg för ansökan til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BA-programme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ndast arbetslivserfarenhet efter examen beaktas)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rsonuppgifter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11"/>
        <w:gridCol w:w="3021"/>
      </w:tblGrid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ör och efternam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onnumm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fattning och arbetsbeskrivning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ställningens omfattning i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ställningen påbörja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tällningen avslutades (om ej längre anställd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rbetsgivar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n Företa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taktper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fattni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post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rmed intygas ovanstående uppgifte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Ort och datum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Arbetsgivanrens eller HR avd. signatu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0" w:name="_Hlk84252897"/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3:00Z</dcterms:created>
  <dc:creator>Anna Eriksson</dc:creator>
  <dc:description/>
  <cp:keywords/>
  <dc:language>en-US</dc:language>
  <cp:lastModifiedBy>Eric Almroth</cp:lastModifiedBy>
  <dcterms:modified xsi:type="dcterms:W3CDTF">2021-10-0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E91ED243A904E844C4FD20ABC8B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