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Tjänstgöringsintyg för ansökan till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BA-programmet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endast arbetslivserfarenhet efter examen beaktas)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Personuppgifter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211"/>
        <w:gridCol w:w="3021"/>
      </w:tblGrid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ör och efternam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rsonnummer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efattning och arbetsbeskrivning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ställningens omfattning i 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ställningen påbörjad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ställningen avslutades (om ej längre anställd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Arbetsgivare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n Företag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ntaktperso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efattning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-post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ärmed intygas ovanstående uppgifter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Ort och datum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iCs/>
          <w:sz w:val="24"/>
          <w:szCs w:val="24"/>
          <w:lang w:val="en-US"/>
        </w:rPr>
        <w:t>Arbetsgivarens eller HR avd. signatu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bookmarkStart w:id="0" w:name="_Hlk84252897"/>
    <w:r>
      <w:rPr>
        <w:lang w:val="en-US" w:eastAsia="en-US"/>
      </w:rPr>
      <w:drawing>
        <wp:inline distT="0" distB="0" distL="0" distR="0">
          <wp:extent cx="89916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SidhuvudChar">
    <w:name w:val="Sidhuvud Char"/>
    <w:qFormat/>
    <w:rPr>
      <w:sz w:val="22"/>
      <w:szCs w:val="22"/>
      <w:lang w:val="sv-SE"/>
    </w:rPr>
  </w:style>
  <w:style w:type="character" w:styleId="SidfotChar">
    <w:name w:val="Sidfot Char"/>
    <w:qFormat/>
    <w:rPr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53:00Z</dcterms:created>
  <dc:creator>Anna Eriksson</dc:creator>
  <dc:description/>
  <cp:keywords/>
  <dc:language>en-US</dc:language>
  <cp:lastModifiedBy>Marcus Dittmer</cp:lastModifiedBy>
  <dcterms:modified xsi:type="dcterms:W3CDTF">2023-10-04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4E91ED243A904E844C4FD20ABC8B1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